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2/03/2018 tarihli ve 37816165-756.01-E.309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rsin Valiliği’nin (İl Milli Eğitim Müdürlüğü) 30/01/2018 tarihli ve E.2061108 sayılı yazısı ekinde gönderilen Erdemli Kaymakamlığı’nın (İlçe Milli Eğitim Müdürlüğü) 26/01/2018 tarih ve E.1884548 sayılı yazısında; İlçeleri Tömük Mahallesinde ikamet eden vatandaşların Halk Eğitim Merkezi ve ASO Müdürlüğü bünyesinde kurslardan faydalanabilmeleri amacıyla, kapanan Tömük Belediye Hizmet Binasında 1 (bir) odanın İlçe Milli Eğitim Müdürlüklerine tahsis edilmesi talep edilmiştir.</w:t>
      </w:r>
    </w:p>
    <w:p>
      <w:pPr>
        <w:pStyle w:val="Normal"/>
        <w:ind w:firstLine="708"/>
        <w:jc w:val="both"/>
        <w:rPr>
          <w:bCs/>
          <w:sz w:val="24"/>
          <w:szCs w:val="24"/>
        </w:rPr>
      </w:pPr>
      <w:r>
        <w:rPr>
          <w:sz w:val="24"/>
        </w:rPr>
        <w:t xml:space="preserve">Erdemli İlçesi, Tömük Mahallesi, 211 ada, 1 parsel numaralı 945,00 m² yüzölçümlü belediye hizmet binasının 2. katındaki 45,00 m²’lik odanın (meclis toplantı odası), 5393 sayılı Belediye Kanunu’nun 15. maddesinin (h) bendi, 75. maddesinin (d) bendi ile 5018 sayılı Kamu Mali Yönetimi ve Kontrol Kanunu’nun 47. maddesi gereğince ve Kamu İdarelerine Ait Taşınmazların Tahsis ve Devri Hakkında Yönetmeliğin “Tahsis” başlıklı 4. maddesine göre Tömük Mahallesi’nde bulunan vatandaşlarımızın Erdemli Halk Eğitim Merkezi ve Akşam Sanat Okulu Müdürlüğünce açılacak kurslardan yararlanması için bedelsiz olarak 5 (beş) yıllığına Erdemli Kaymakamlığı’na (İlçe Milli Eğitim Müdürlüğü) tahsis ed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Eğitim, Kültür, Gençlik ve Spor Komisyonu ile Etkinlikler ve Tanıtım Komisyonu'na müştereken haval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19T07:16:00Z</dcterms:modified>
  <cp:revision>140</cp:revision>
  <dc:subject/>
  <dc:title/>
</cp:coreProperties>
</file>